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en-GB"/>
        </w:rPr>
        <w:t xml:space="preserve">                                                                                         </w:t>
      </w:r>
      <w:r>
        <w:rPr>
          <w:lang w:val="en-US"/>
        </w:rPr>
        <w:t>A</w:t>
      </w:r>
      <w:r>
        <w:rPr/>
        <w:t>θήνα 22</w:t>
      </w:r>
      <w:r>
        <w:rPr>
          <w:lang w:val="en-US"/>
        </w:rPr>
        <w:t>-4-2013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ΑΝΑΚΟΙΝΩΣΗ</w:t>
      </w:r>
    </w:p>
    <w:p>
      <w:pPr>
        <w:pStyle w:val="TextBody"/>
        <w:ind w:firstLine="720"/>
        <w:jc w:val="center"/>
        <w:rPr/>
      </w:pPr>
      <w:r>
        <w:rPr/>
        <w:t>ΓΙΑ ΤΟΥΣ ΦΟΙΤΗΤΕΣ ΤΟΥ 6</w:t>
      </w:r>
      <w:r>
        <w:rPr>
          <w:vertAlign w:val="superscript"/>
        </w:rPr>
        <w:t>ου</w:t>
      </w:r>
      <w:r>
        <w:rPr/>
        <w:t xml:space="preserve"> ΕΞΑΜΗΝΟΥ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Το πρόγραμμα της Θεωρίας του μαθήματος «Γεωργικές Βιομηχανίες» του 6</w:t>
      </w:r>
      <w:r>
        <w:rPr>
          <w:vertAlign w:val="superscript"/>
        </w:rPr>
        <w:t>ου</w:t>
      </w:r>
      <w:r>
        <w:rPr/>
        <w:t xml:space="preserve"> εξαμήνου από τις 24-4-2013 και μέχρι το τέλος του εξαμήνου θα διδάσκεται κάθε Τετάρτη από 9.30 π.μ. έως 12.30 μ.μ. για κάθε Τμήμα χωριστά ως εξής :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3"/>
        <w:gridCol w:w="2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/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Τμήμα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ίθουσα διδασκαλί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Επιστήμης Ζωϊκής Παραγωγής &amp; Υδατοκαλλιεργειώ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μφιθέατρο Γ’ (Υπόγεια αίθουσα κάτω από το Αμφιθ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Σίδερ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Αγροτικής Οικονομίας &amp; Ανάπτυξη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μφιθέατρο (Υπόγεια αίθουσα κάτω από το Αμφιθ. Σίδερ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Αξιοποίησης Φυσικών Πόρων &amp; Γεωργικής Μηχανική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Κτίριο Ρουσσόπουλου (2</w:t>
            </w:r>
            <w:r>
              <w:rPr>
                <w:vertAlign w:val="superscript"/>
              </w:rPr>
              <w:t>ος</w:t>
            </w:r>
            <w:r>
              <w:rPr/>
              <w:t xml:space="preserve"> ό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Φυτικής Παραγωγή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μφιθέατρο Σίδερη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Τμήμα Γεωπονικής Βιοτεχνολογία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ίθουσα Διδασκαλίας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Εργαστηρίου Γαλακτοκομίας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Από το Τμήμα Επιστήμης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>&amp; Τεχνολογίας Τροφίμ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9:00Z</dcterms:created>
  <dc:creator>User</dc:creator>
  <dc:description/>
  <cp:keywords/>
  <dc:language>en-US</dc:language>
  <cp:lastModifiedBy>User</cp:lastModifiedBy>
  <dcterms:modified xsi:type="dcterms:W3CDTF">2013-04-25T08:58:00Z</dcterms:modified>
  <cp:revision>12</cp:revision>
  <dc:subject/>
  <dc:title/>
</cp:coreProperties>
</file>